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</w:rPr>
      </w:pPr>
      <w:r>
        <w:rPr>
          <w:rFonts w:cs="Bookman Old Style" w:ascii="Bookman Old Style" w:hAnsi="Bookman Old Style"/>
          <w:b/>
          <w:i/>
          <w:sz w:val="32"/>
          <w:szCs w:val="36"/>
        </w:rPr>
        <w:t>Школьный избирком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збирком формируется на один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8"/>
          <w:szCs w:val="10"/>
        </w:rPr>
      </w:pPr>
      <w:r>
        <w:rPr>
          <w:rFonts w:cs="Bookman Old Style" w:ascii="Bookman Old Style" w:hAnsi="Bookman Old Style"/>
          <w:sz w:val="8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лен избиркома не может быть кандидатом в депутаты Школьного Сове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збирком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ставляется  план  конкретных мероприятий по организации выборов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одится регистрация кандидатов в депутаты в Школьные Сов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уются дебаты  кандидатов в депутаты перед учащими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оставляются списки избирателей, и осуществляется подготовка избирательных бюллетен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оводится техническая организация процедуры и места для голосования (подготовка урн, организация дежурства, приглашение независимого наблюдателя и т. 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формляется документация по результатам  каждого тура выб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формация  об итогах выборов размещается на сайте школы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6"/>
        </w:rPr>
        <w:t>избирательной комиссии по выборам депутатов школьного Совета учащихс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6"/>
        </w:rPr>
        <w:t>2021-2022 уч.го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6"/>
        </w:rPr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31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Должность в У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Место учебы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майлов Реналь Раф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седатель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11 В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симов Эмиль Ильс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10 П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идуллин Ифтихор Мар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лен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9 П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вдин Ратибо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лен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9 П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айкузина Айгуль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лен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11 П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фикова Сабиан Рав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Член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ОУ «Кадетская школа им. Никиты Кайманова», 11 П 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0:00Z</dcterms:created>
  <dc:creator>1</dc:creator>
  <dc:description/>
  <cp:keywords/>
  <dc:language>en-US</dc:language>
  <cp:lastModifiedBy>admin</cp:lastModifiedBy>
  <cp:lastPrinted>2013-09-11T16:12:00Z</cp:lastPrinted>
  <dcterms:modified xsi:type="dcterms:W3CDTF">2021-11-22T06:16:00Z</dcterms:modified>
  <cp:revision>4</cp:revision>
  <dc:subject/>
  <dc:title/>
</cp:coreProperties>
</file>